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u w:val="single"/>
          <w:lang w:val="en-US"/>
        </w:rPr>
        <w:t>PROCES VERBAL DE L’ASSEMBLEE GENERALE DU 16 / 09 / 2005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Présents : Michèle Cagnol, Denise Cazaux, Nathalie Copado, Julie Mourier, Valérie Péli et Patricia Serrano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Nous débutons à 18h45 en présence de Monsieur Bertany, Adjoint au Maire et de Madame Todde, Conseiller Municipal. Le quorum est atteint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  <w:t>La Présidente émet ses remerciements en vers    la Ville, les sponsors, les 113 licenciés, les entraîneurs et ses collaboratrices : « …Merci pour votre soutien constant, votre persévérance à œuvrer à la bonne marche de notre club. …Ainsi tous ensemble, avec Bruno Belotti, qui a quitté ses fonctions, nous avons prouvé qu‘il n‘était pas nécessaire d’espérer pour entreprendre, de réussir pour persévérer.»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\\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sz w:val="24"/>
          <w:lang w:val="en-US"/>
        </w:rPr>
        <w:t xml:space="preserve"> Bilan Financier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ichèle donne la parole à Julie qui procède à la lecture du compte de résultat. La Trésorière explique les raisons du solde positif, en effet des sponsors inattendus (350€ et le don de 2 haut-parleurs sous-marins) nous ont permis une économie d’au moins 1500 €uros. Les frais de déplacement restent le plus gros coût de l’Association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Nous procédons au vote, </w:t>
      </w:r>
      <w:r>
        <w:rPr>
          <w:i/>
          <w:sz w:val="24"/>
          <w:u w:val="single"/>
          <w:lang w:val="en-US"/>
        </w:rPr>
        <w:t>les comptes sont approuvés à l’unanimité</w:t>
      </w:r>
      <w:r>
        <w:rPr>
          <w:sz w:val="24"/>
          <w:lang w:val="en-US"/>
        </w:rPr>
        <w:t>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</w:r>
      <w:r>
        <w:fldChar w:fldCharType="begin"/>
      </w:r>
      <w:r>
        <w:rPr>
          <w:sz w:val="24"/>
          <w:lang w:val="en-US"/>
        </w:rPr>
        <w:instrText xml:space="preserve">\\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Bilan Sportif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La lecture se fait par Patricia, le bilan sportif de la saison 2004/2005 reste moyen malgré la 1</w:t>
      </w:r>
      <w:r>
        <w:rPr>
          <w:sz w:val="24"/>
          <w:vertAlign w:val="superscript"/>
          <w:lang w:val="en-US"/>
        </w:rPr>
        <w:t>ère</w:t>
      </w:r>
      <w:r>
        <w:rPr>
          <w:sz w:val="24"/>
          <w:lang w:val="en-US"/>
        </w:rPr>
        <w:t xml:space="preserve"> qualification de l’équipe Minime en Nationales II. Voir bilan ci-joint pour tous les résultats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</w:r>
      <w:r>
        <w:fldChar w:fldCharType="begin"/>
      </w:r>
      <w:r>
        <w:rPr>
          <w:sz w:val="24"/>
          <w:lang w:val="en-US"/>
        </w:rPr>
        <w:instrText xml:space="preserve">\\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Modification des Statuts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La Présidente rappelle à l’Assemblée que l’Association a déménagé ; la Mairie nous a attribué un bungalow qui se situe à la piscine, 1555 Esplanade Edmond Jouhaud. De ce fait, nous sommes obligés d’apporter une modification aux statuts et d’en faire part à la préfecture. Nous procédons au vote, </w:t>
      </w:r>
      <w:r>
        <w:rPr>
          <w:i/>
          <w:sz w:val="24"/>
          <w:u w:val="single"/>
          <w:lang w:val="en-US"/>
        </w:rPr>
        <w:t>les statuts sont acceptés à l’unanimité</w:t>
      </w:r>
      <w:r>
        <w:rPr>
          <w:sz w:val="24"/>
          <w:lang w:val="en-US"/>
        </w:rPr>
        <w:t>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ab/>
      </w:r>
      <w:r>
        <w:fldChar w:fldCharType="begin"/>
      </w:r>
      <w:r>
        <w:rPr>
          <w:sz w:val="24"/>
          <w:lang w:val="en-US"/>
        </w:rPr>
        <w:instrText xml:space="preserve">\\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 xml:space="preserve"> Élection et Composition du Conseil d’Administration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 xml:space="preserve">Après un rappel des membres qui se présentent, nous procédons au vote, </w:t>
      </w:r>
      <w:r>
        <w:rPr>
          <w:i/>
          <w:sz w:val="24"/>
          <w:u w:val="single"/>
          <w:lang w:val="en-US"/>
        </w:rPr>
        <w:t>le bureau est élu à l’unanimité</w:t>
      </w:r>
      <w:r>
        <w:rPr>
          <w:sz w:val="24"/>
          <w:lang w:val="en-US"/>
        </w:rPr>
        <w:t>. Les membres se retirent un instant pour nommer leurs différentes fonctions. Ils reviennent et nous annoncent : Michèle Cagnol, Présidente - Valérie Péli, Vice Présidente - Julie Mourier, Trésorière - Denise Cazaux, Trésorière Adjointe -    Patricia Serrano, Secrétaire et Nathalie Copado, membre actif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Suite aux questions et aux plaintes des parents, Monsieur Bertany explique les difficultés qu’il a rencontré quand il a fait construire la pataugeoire, qui avait coûté 250 000 francs à l’époque, et nous annonce qu’il a un projet établi pour un stade nautique comprenant 3 bassins sur le terrain des Jacquons. Ce projet se chiffre à 38 millions d’€uros et c’est un travail de longue haleine qui malheureusement n’est pas prêt d’aboutir, il faudra attendre entre 5 et 10 ans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sz w:val="24"/>
          <w:lang w:val="en-US"/>
        </w:rPr>
        <w:t>La Présidente termine en annonçant que le club fête ses 25 ans cette année et qu’en cette occasion une réception sera donnée le 25 mars 2006 dans cette salle (salle Ferrière).</w:t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sz w:val="24"/>
          <w:lang w:val="en-US"/>
        </w:rPr>
        <w:t>L’Assemblée Générale se termine à 19h30 autour d’un apéritif amical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color w:val="000080"/>
        <w:sz w:val="24"/>
      </w:rPr>
      <w:t>http://saintlaurenatsynchro.free.f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/>
    </w:pPr>
    <w:r>
      <w:rPr>
        <w:color w:val="000080"/>
        <w:sz w:val="24"/>
      </w:rPr>
      <w:t>1555 Esplanade    Edmond    Jouhaud    06700 SAINT LAURENT DU V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>
        <w:lang w:val="en-US"/>
      </w:rPr>
    </w:pPr>
    <w:r>
      <w:fldChar w:fldCharType="begin"/>
    </w:r>
    <w:r>
      <w:rPr/>
      <w:instrText xml:space="preserve">\\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color w:val="000080"/>
        <w:sz w:val="24"/>
      </w:rPr>
      <w:t xml:space="preserve"> / FAX : 04.93.07.98.96.    Ou    06.17.57.32.5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center"/>
      <w:rPr>
        <w:rFonts w:ascii="Times New Roman" w:hAnsi="Times New Roman"/>
      </w:rPr>
    </w:pPr>
    <w:r>
      <w:rPr/>
      <w:drawing>
        <wp:inline distT="0" distB="0" distL="0" distR="0">
          <wp:extent cx="1738630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3.25pt;height:112.5pt;mso-wrap-distance-right:0pt" filled="f" o:ole="">
          <v:imagedata r:id="rId3" o:title=""/>
        </v:shape>
        <o:OLEObject Type="Embed" ProgID="Microsoft WordArt" ShapeID="ole_rId2" DrawAspect="Content" ObjectID="_1548077949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 2" w:cs="Webdings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